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8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9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декабря 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/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горячую воду в открыт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е  горячего водоснабжения для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тарного предприятия «Примтеплоэнерго»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сельского поселения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иза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т 19 ноября 2012 года № 69-7195 об установлении тарифов на горячую воду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8 ноября 2012 года  № 1149 «О внесении изменений в Основы ценообразования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 2013  года по 31 января 2014 года тарифы на горячую воду для краевого государственного унитарного предприятия «Примтеплоэнерго» в открытой системе горячего водоснабжения, оказываемые потребителям, находящимся на территории Екатериновского сельского поселения Партизанского муниципального района за один кубический метр: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февраля 2013 года по 30 июня 2013 года: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категории потребителей «население» с НДС –                       240 руб. 90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иных потребителей без НДС – 204 руб. 15 коп.;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июля 2013 года по 31 января 2014 года:</w:t>
      </w:r>
    </w:p>
    <w:p>
      <w:pPr>
        <w:pStyle w:val="ConsPlusNormal"/>
        <w:widowControl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рячую воду для категории потребителей «население»с НДС –                      267 руб. 41 коп.;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ячую воду для иных потребителей без НДС - 226 руб. 62 коп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00170</wp:posOffset>
              </wp:positionH>
              <wp:positionV relativeFrom="paragraph">
                <wp:posOffset>45085</wp:posOffset>
              </wp:positionV>
              <wp:extent cx="8255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8.25pt;mso-wrap-distance-left:0pt;mso-wrap-distance-right:0pt;mso-wrap-distance-top:0pt;mso-wrap-distance-bottom:0pt;margin-top:3.5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NTTimes/Cyrillic;Times New Roman" w:hAnsi="NTTimes/Cyrillic;Times New Roman" w:cs="NTTimes/Cyrillic;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7">
    <w:name w:val="Знак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9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Style20">
    <w:name w:val="Обычный_постановляет"/>
    <w:basedOn w:val="Normal"/>
    <w:qFormat/>
    <w:pPr>
      <w:spacing w:lineRule="auto" w:line="360" w:before="360" w:after="360"/>
    </w:pPr>
    <w:rPr>
      <w: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4:00Z</dcterms:created>
  <dc:creator>ConsultantPlus</dc:creator>
  <dc:description/>
  <dc:language>en-US</dc:language>
  <cp:lastModifiedBy>Сидорович Мария Сергеевна</cp:lastModifiedBy>
  <cp:lastPrinted>2012-12-27T09:48:00Z</cp:lastPrinted>
  <dcterms:modified xsi:type="dcterms:W3CDTF">2013-01-21T03:14:00Z</dcterms:modified>
  <cp:revision>2</cp:revision>
  <dc:subject/>
  <dc:title>АДМИНИСТРАЦИЯ ПРИМОРСКОГО КРАЯ</dc:title>
</cp:coreProperties>
</file>